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 xml:space="preserve">      </w:t>
      </w: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28600</wp:posOffset>
            </wp:positionH>
            <wp:positionV relativeFrom="paragraph">
              <wp:posOffset>138430</wp:posOffset>
            </wp:positionV>
            <wp:extent cx="2867025" cy="1619250"/>
            <wp:effectExtent l="0" t="0" r="0" b="0"/>
            <wp:wrapTight wrapText="bothSides">
              <wp:wrapPolygon edited="0">
                <wp:start x="716" y="252"/>
                <wp:lineTo x="285" y="633"/>
                <wp:lineTo x="-69" y="1523"/>
                <wp:lineTo x="-69" y="19309"/>
                <wp:lineTo x="-2" y="20581"/>
                <wp:lineTo x="429" y="21215"/>
                <wp:lineTo x="500" y="21215"/>
                <wp:lineTo x="20809" y="21215"/>
                <wp:lineTo x="20880" y="21215"/>
                <wp:lineTo x="21382" y="20581"/>
                <wp:lineTo x="21526" y="19057"/>
                <wp:lineTo x="21597" y="1649"/>
                <wp:lineTo x="21167" y="633"/>
                <wp:lineTo x="20665" y="252"/>
                <wp:lineTo x="716" y="2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/>
        <w:t xml:space="preserve">Na stronie tej pokazane zostaną ciekawe, nietypowe zadani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z różnych działów matematyki wraz z  propozycjami rozwiązań. Wnikliwa analiza zawartych tu treści na pewno ułatwi uczniom zdobycie oceny celującej z matematyki, a także stanowić będzie niezbędny etap w „walce”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</w:t>
      </w:r>
      <w:r>
        <w:rPr>
          <w:b/>
          <w:bCs/>
          <w:sz w:val="28"/>
        </w:rPr>
        <w:t xml:space="preserve">o laury konkursów przedmiotowych.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</w:t>
      </w:r>
      <w:r>
        <w:rPr>
          <w:sz w:val="32"/>
        </w:rPr>
        <w:t xml:space="preserve">Zad. 1    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228600</wp:posOffset>
            </wp:positionH>
            <wp:positionV relativeFrom="paragraph">
              <wp:posOffset>109220</wp:posOffset>
            </wp:positionV>
            <wp:extent cx="2743200" cy="2517775"/>
            <wp:effectExtent l="0" t="0" r="0" b="0"/>
            <wp:wrapTight wrapText="bothSides">
              <wp:wrapPolygon edited="0">
                <wp:start x="-59" y="0"/>
                <wp:lineTo x="-59" y="21533"/>
                <wp:lineTo x="21599" y="21533"/>
                <wp:lineTo x="21599" y="0"/>
                <wp:lineTo x="-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/>
          <w:iCs/>
          <w:sz w:val="24"/>
        </w:rPr>
        <w:t xml:space="preserve">   </w:t>
      </w:r>
      <w:r>
        <w:rPr>
          <w:b w:val="false"/>
          <w:bCs w:val="false"/>
          <w:i/>
          <w:iCs/>
          <w:sz w:val="24"/>
        </w:rPr>
        <w:t xml:space="preserve">Wewnątrz kwadratu ABCD budujemy trójkąt ABF, w którym </w:t>
      </w:r>
      <w:r>
        <w:rPr>
          <w:b w:val="false"/>
          <w:bCs w:val="false"/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 w:val="false"/>
          <w:bCs w:val="false"/>
          <w:i/>
          <w:iCs/>
          <w:sz w:val="24"/>
        </w:rPr>
        <w:t xml:space="preserve">FAB = </w:t>
      </w:r>
      <w:r>
        <w:rPr>
          <w:i/>
          <w:iCs/>
        </w:rPr>
        <w:t xml:space="preserve"> </w:t>
      </w:r>
      <w:r>
        <w:rPr>
          <w:b w:val="false"/>
          <w:bCs w:val="false"/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 w:val="false"/>
          <w:bCs w:val="false"/>
          <w:i/>
          <w:iCs/>
          <w:sz w:val="24"/>
        </w:rPr>
        <w:t xml:space="preserve">FBA = </w:t>
      </w:r>
      <w:r>
        <w:rPr>
          <w:b w:val="false"/>
          <w:bCs w:val="false"/>
          <w:i/>
          <w:i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 w:val="false"/>
          <w:bCs w:val="false"/>
          <w:i/>
          <w:iCs/>
          <w:sz w:val="24"/>
        </w:rPr>
        <w:t>. Jakie są rozwartości kątów trójkąta CDF ?</w:t>
      </w:r>
      <w:r>
        <w:rPr>
          <w:i/>
          <w:iCs/>
        </w:rPr>
        <w:t xml:space="preserve">  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 xml:space="preserve">Przyjmijmy, że bok kwadratu ma długość 1. </w:t>
      </w:r>
      <w:r>
        <w:rPr/>
        <w:t xml:space="preserve">Nietrudno domyślić się, że trójkąt CDF jest równoboczny. Dla wykazania tej równoboczności wystarczy pokazać, że jeden z odcinków CF lub DF ma długość 1 albo, że jeden z kątów DCF lub CDF ma miarę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lub też, że odcinek GF ma długość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wysokość trójkąta równobocznego o boku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i/>
          <w:iCs/>
          <w:u w:val="single"/>
        </w:rPr>
        <w:t>Sposób 1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2540</wp:posOffset>
            </wp:positionH>
            <wp:positionV relativeFrom="paragraph">
              <wp:posOffset>66675</wp:posOffset>
            </wp:positionV>
            <wp:extent cx="2575560" cy="2628900"/>
            <wp:effectExtent l="0" t="0" r="0" b="0"/>
            <wp:wrapTight wrapText="bothSides">
              <wp:wrapPolygon edited="0">
                <wp:start x="-64" y="0"/>
                <wp:lineTo x="-64" y="21535"/>
                <wp:lineTo x="21600" y="21535"/>
                <wp:lineTo x="21600" y="0"/>
                <wp:lineTo x="-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udujemy wewnątrz kwadratu trójkąt BCL przystający do ABF. Trójkąt BFL jest równoboczny (BF = BL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BL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), czyli FL = x. Łatwo obliczyć, że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FLC 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Teraz albo z cechy przystawania „bkb” udowadniamy, ż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LC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LC</m:t>
        </m:r>
      </m:oMath>
      <w:r>
        <w:rPr/>
        <w:t xml:space="preserve">, czyli FC = BC = 1, albo skoro trójkąt FLC jest równoramienny wię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C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czy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C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obu przypadkach trójkąt DCF jest równoboczny.</w:t>
      </w:r>
    </w:p>
    <w:p>
      <w:pPr>
        <w:pStyle w:val="Normal"/>
        <w:rPr/>
      </w:pPr>
      <w:r>
        <w:rPr/>
        <w:t xml:space="preserve">    </w:t>
      </w:r>
      <w:r>
        <w:rPr>
          <w:i/>
          <w:iCs/>
          <w:u w:val="single"/>
        </w:rPr>
        <w:t>Sposób 2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2743200" cy="2260600"/>
            <wp:effectExtent l="0" t="0" r="0" b="0"/>
            <wp:wrapTight wrapText="bothSides">
              <wp:wrapPolygon edited="0">
                <wp:start x="-55" y="0"/>
                <wp:lineTo x="-55" y="21529"/>
                <wp:lineTo x="21600" y="21529"/>
                <wp:lineTo x="21600" y="0"/>
                <wp:lineTo x="-5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</w:t>
      </w:r>
      <w:r>
        <w:rPr>
          <w:b w:val="false"/>
          <w:bCs w:val="false"/>
          <w:sz w:val="24"/>
        </w:rPr>
        <w:t xml:space="preserve">Podobnie jak w poprzednim sposobie 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budujemy trójkąt BLC przystający do 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 xml:space="preserve">ABF. Opisujemy okrąg na trójkącie BCF.  </w:t>
      </w:r>
    </w:p>
    <w:p>
      <w:pPr>
        <w:pStyle w:val="Heading1"/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Należy uzasadnić, że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 w:val="false"/>
          <w:bCs w:val="false"/>
          <w:sz w:val="24"/>
        </w:rPr>
        <w:t xml:space="preserve">.   </w:t>
      </w:r>
    </w:p>
    <w:p>
      <w:pPr>
        <w:pStyle w:val="Heading1"/>
        <w:rPr/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Wtedy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 w:val="false"/>
          <w:bCs w:val="false"/>
          <w:sz w:val="24"/>
        </w:rPr>
        <w:t>.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  <w:t xml:space="preserve">        </w:t>
      </w:r>
      <w:r>
        <w:rPr>
          <w:b w:val="false"/>
          <w:bCs w:val="false"/>
          <w:sz w:val="24"/>
        </w:rPr>
        <w:t xml:space="preserve">Odcinki BL, CL i FL są równe (patrz   </w:t>
      </w:r>
    </w:p>
    <w:p>
      <w:pPr>
        <w:pStyle w:val="Heading1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 xml:space="preserve">sposób 1), a więc punkt L jest środkiem okręgu opisanego na trójkącie BCF. Kąt środkowy BLF = </w:t>
      </w:r>
      <w:r>
        <w:rPr>
          <w:b w:val="false"/>
          <w:bCs w:val="false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 w:val="false"/>
          <w:bCs w:val="false"/>
          <w:sz w:val="24"/>
        </w:rPr>
        <w:t xml:space="preserve">, więc kąt wpisany oparty na tym samym łuku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 w:val="false"/>
          <w:bCs w:val="false"/>
          <w:sz w:val="24"/>
        </w:rPr>
        <w:t xml:space="preserve">. Stąd     </w:t>
      </w:r>
    </w:p>
    <w:p>
      <w:pPr>
        <w:pStyle w:val="Heading1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 w:val="false"/>
          <w:bCs w:val="false"/>
          <w:sz w:val="24"/>
        </w:rPr>
        <w:t xml:space="preserve">. Zatem trójkąt DCF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</w:t>
      </w:r>
      <w:r>
        <w:rPr>
          <w:b w:val="false"/>
          <w:bCs w:val="false"/>
          <w:sz w:val="24"/>
        </w:rPr>
        <w:t>jest równoboczn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  <w:iCs/>
          <w:u w:val="single"/>
        </w:rPr>
        <w:t>Sposób 3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228600</wp:posOffset>
            </wp:positionH>
            <wp:positionV relativeFrom="paragraph">
              <wp:posOffset>24130</wp:posOffset>
            </wp:positionV>
            <wp:extent cx="2828290" cy="2971800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 zewnątrz kwadratu budujemy trójkąt ABT przystający do AB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osobie tym należy obliczyć długość odcinka HT, następnie długość odcinka h otrzymując w efekcie długość G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własności trójkąt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wynika, ż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, 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Stą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 xml:space="preserve">Z podobieństwa prostokątnych trójkątów AET i FHT (wspólny kąt ostry) wynika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den>
        </m:f>
      </m:oMath>
      <w:r>
        <w:rPr/>
        <w:t xml:space="preserve">,   czyl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Stą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a to jest długość wysokości trójkąta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równobocznego o boku 1.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Zatem trójkąt DCF jest równoboczny.</w:t>
      </w:r>
    </w:p>
    <w:p>
      <w:pPr>
        <w:pStyle w:val="Normal"/>
        <w:rPr/>
      </w:pPr>
      <w:r>
        <w:rPr/>
        <w:t xml:space="preserve">  </w:t>
      </w:r>
      <w:r>
        <w:rPr>
          <w:i/>
          <w:iCs/>
          <w:u w:val="single"/>
        </w:rPr>
        <w:t>Sposób 4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2603500" cy="2663190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Sposób ten polega na udowodnieniu, ż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CD</m:t>
        </m:r>
      </m:oMath>
      <w:r>
        <w:rPr/>
        <w:t xml:space="preserve"> nie może mieć miary ani większej, ani mniejszej niż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Pozostaje więc tylko sytuacja, ż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C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Przypuśćmy, że trójkąt FCD nie jest równoboczny. Niech na przykł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CD</m:t>
        </m:r>
      </m:oMath>
      <w:r>
        <w:rPr/>
        <w:t xml:space="preserve"> ma miarę większą niż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Wówcza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 xml:space="preserve"> (naprzeciw większego kąta leży większy bok). Poniewa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F</m:t>
        </m:r>
      </m:oMath>
      <w:r>
        <w:rPr/>
        <w:t xml:space="preserve">ma miarę mniejszą niż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wię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FC</m:t>
        </m:r>
      </m:oMath>
      <w:r>
        <w:rPr/>
        <w:t xml:space="preserve">ma miarę większą niż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Stą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/>
        <w:t xml:space="preserve">, ale skoro wcześniej założyliśmy, ż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 xml:space="preserve">, 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/>
        <w:t xml:space="preserve">, to otrzymujemy </w:t>
      </w:r>
    </w:p>
    <w:p>
      <w:pPr>
        <w:pStyle w:val="Normal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 xml:space="preserve">. Jest to sprzeczność, gdyż ABCD jest kwadratem.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Do podobnej sprzeczności dochodzimy zakładając, ż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CD</m:t>
        </m:r>
      </m:oMath>
      <w:r>
        <w:rPr/>
        <w:t xml:space="preserve"> ma miarę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mniejszą  niż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Zad. 2  (zadanie Newtona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>
          <w:i/>
          <w:iCs/>
        </w:rPr>
        <w:t>Na łące rośnie trawa. 60 krów mogłoby paść się na tej łące przez 14 dni, a 50 krów przez 28 dni. Ile krów mogłoby paść się na tej łące stale, dzięki ciągle odrastającej trawie ?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1489075" cy="1153795"/>
            <wp:effectExtent l="0" t="0" r="0" b="0"/>
            <wp:wrapTight wrapText="bothSides">
              <wp:wrapPolygon edited="0">
                <wp:start x="13241" y="239"/>
                <wp:lineTo x="12396" y="1081"/>
                <wp:lineTo x="12208" y="1681"/>
                <wp:lineTo x="12584" y="2162"/>
                <wp:lineTo x="5541" y="3003"/>
                <wp:lineTo x="2911" y="3604"/>
                <wp:lineTo x="2911" y="4084"/>
                <wp:lineTo x="2441" y="4685"/>
                <wp:lineTo x="2066" y="5526"/>
                <wp:lineTo x="1972" y="9851"/>
                <wp:lineTo x="1127" y="10572"/>
                <wp:lineTo x="376" y="11534"/>
                <wp:lineTo x="0" y="13456"/>
                <wp:lineTo x="0" y="14538"/>
                <wp:lineTo x="1878" y="15619"/>
                <wp:lineTo x="3193" y="15619"/>
                <wp:lineTo x="3380" y="21145"/>
                <wp:lineTo x="4977" y="21386"/>
                <wp:lineTo x="13711" y="21386"/>
                <wp:lineTo x="14274" y="21386"/>
                <wp:lineTo x="16059" y="21386"/>
                <wp:lineTo x="17749" y="20424"/>
                <wp:lineTo x="17655" y="19463"/>
                <wp:lineTo x="17091" y="17541"/>
                <wp:lineTo x="17186" y="15619"/>
                <wp:lineTo x="16903" y="13696"/>
                <wp:lineTo x="17279" y="13696"/>
                <wp:lineTo x="17561" y="12615"/>
                <wp:lineTo x="17655" y="9851"/>
                <wp:lineTo x="18594" y="7929"/>
                <wp:lineTo x="19064" y="6007"/>
                <wp:lineTo x="19064" y="4084"/>
                <wp:lineTo x="21223" y="2162"/>
                <wp:lineTo x="21411" y="1681"/>
                <wp:lineTo x="21317" y="1081"/>
                <wp:lineTo x="20566" y="239"/>
                <wp:lineTo x="13241" y="239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łóżmy, że początkowy zapas trawy na łące wynosi t. W ciągu jednego dnia odrasta x trawy, zaś jedna krowa zjada w ciągu jednego dnia y trawy. Możemy więc zapisać następujący układ:</w: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57200</wp:posOffset>
            </wp:positionH>
            <wp:positionV relativeFrom="paragraph">
              <wp:posOffset>177800</wp:posOffset>
            </wp:positionV>
            <wp:extent cx="606425" cy="466090"/>
            <wp:effectExtent l="0" t="0" r="0" b="0"/>
            <wp:wrapTight wrapText="bothSides">
              <wp:wrapPolygon edited="0">
                <wp:start x="1598" y="256"/>
                <wp:lineTo x="-198" y="1558"/>
                <wp:lineTo x="-198" y="4162"/>
                <wp:lineTo x="2198" y="4421"/>
                <wp:lineTo x="998" y="5721"/>
                <wp:lineTo x="-198" y="8063"/>
                <wp:lineTo x="-198" y="11448"/>
                <wp:lineTo x="1997" y="12750"/>
                <wp:lineTo x="6797" y="12750"/>
                <wp:lineTo x="2798" y="14571"/>
                <wp:lineTo x="1398" y="15873"/>
                <wp:lineTo x="1398" y="16913"/>
                <wp:lineTo x="598" y="18734"/>
                <wp:lineTo x="798" y="20817"/>
                <wp:lineTo x="9997" y="20817"/>
                <wp:lineTo x="20198" y="20817"/>
                <wp:lineTo x="20998" y="20036"/>
                <wp:lineTo x="21398" y="18215"/>
                <wp:lineTo x="20998" y="16913"/>
                <wp:lineTo x="18397" y="12750"/>
                <wp:lineTo x="21600" y="8846"/>
                <wp:lineTo x="21398" y="2079"/>
                <wp:lineTo x="21198" y="256"/>
                <wp:lineTo x="1598" y="256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Odejmując pierwsze równanie od drugiego otrzymujem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                 </w:t>
      </w:r>
      <w:r>
        <w:rPr/>
        <w:t xml:space="preserve">a stą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Mamy więc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Z powyższych obliczeń wynika, że 40 krów (zauwa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y</m:t>
        </m:r>
      </m:oMath>
      <w:r>
        <w:rPr/>
        <w:t>) mogłoby paść się na tej łące „bez końca”.</w:t>
      </w:r>
      <w:r>
        <w:rPr>
          <w:b/>
          <w:bCs/>
          <w:sz w:val="32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>Zad. 3  (zadanie Lwa Tołstoja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Zespół kosiarzy zamierzał skosić dwie łąki – jedna z nich miała powierzchnię dwa razy większą od drugiej. Przez pół dnia wszyscy kosiarze kosili trawę na pierwszej łące, potem połowa zespołu przeniosła się na mniejszą łąkę, a druga połowa do końca dnia dokończyła koszenie trawy na łące większej. Resztę nieskończonej małej łąki przez cały następny dzień skosił jeden kosiarz. Ilu kosiarzy liczył zespół ?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znaczmy przez x liczbę kosiarzy, a przez y powierzchnię łąki skoszonej przez jednego kosiarza w ciągu jednego dnia (dzienną „wydajność” kosiarza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Ustalmy najpierw powierzchnię większej łąki. Łąkę kosiło x kosiarzy przez pół dnia, więc skosi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/>
        <w:t xml:space="preserve">, potem łąkę kosił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kosiarzy i skosil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/>
        <w:t xml:space="preserve"> łąki. Ponieważ cała łąka została skoszona, więc jej powierzchnia t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. Analogicznie można obliczyć powierzchnie małej łąki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 Wiemy, że powierzchnia większej łąki była dwa razy większa niż powierzchnia małej, więc;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 xml:space="preserve">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  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 przekształceniach otrzymujemy x = 8, a więc zespół składał się z 8 kosiarz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  <w:bCs/>
          <w:sz w:val="32"/>
        </w:rPr>
        <w:t>Zad. 4  (zadanie Eulera)</w:t>
      </w:r>
    </w:p>
    <w:p>
      <w:pPr>
        <w:pStyle w:val="Footer"/>
        <w:tabs>
          <w:tab w:val="clear" w:pos="4536"/>
          <w:tab w:val="clear" w:pos="9072"/>
        </w:tabs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1375410" cy="975995"/>
            <wp:effectExtent l="0" t="0" r="0" b="0"/>
            <wp:wrapTight wrapText="bothSides">
              <wp:wrapPolygon edited="0">
                <wp:start x="12148" y="421"/>
                <wp:lineTo x="7497" y="421"/>
                <wp:lineTo x="1497" y="2325"/>
                <wp:lineTo x="1497" y="3810"/>
                <wp:lineTo x="597" y="5079"/>
                <wp:lineTo x="446" y="5504"/>
                <wp:lineTo x="898" y="7195"/>
                <wp:lineTo x="-148" y="8255"/>
                <wp:lineTo x="-148" y="10584"/>
                <wp:lineTo x="1048" y="10584"/>
                <wp:lineTo x="-148" y="12913"/>
                <wp:lineTo x="-148" y="13548"/>
                <wp:lineTo x="1798" y="17362"/>
                <wp:lineTo x="2096" y="18210"/>
                <wp:lineTo x="5096" y="20748"/>
                <wp:lineTo x="7346" y="21174"/>
                <wp:lineTo x="8397" y="21174"/>
                <wp:lineTo x="13947" y="20748"/>
                <wp:lineTo x="19198" y="19054"/>
                <wp:lineTo x="19048" y="17362"/>
                <wp:lineTo x="19797" y="17362"/>
                <wp:lineTo x="20546" y="15243"/>
                <wp:lineTo x="20396" y="13974"/>
                <wp:lineTo x="21446" y="10797"/>
                <wp:lineTo x="21446" y="9315"/>
                <wp:lineTo x="20847" y="7195"/>
                <wp:lineTo x="20697" y="2537"/>
                <wp:lineTo x="18296" y="1268"/>
                <wp:lineTo x="14098" y="421"/>
                <wp:lineTo x="12148" y="421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Dwie wieśniaczki przyniosły na targ razem 100 jajek, każda inną liczbę. Obie uzyskały tę samą ilość pieniędzy za sprzedane wszystkie jajka. Pierwsza powiedziała: „</w:t>
      </w:r>
      <w:r>
        <w:rPr>
          <w:i/>
          <w:iCs/>
        </w:rPr>
        <w:t>Gdybym miała tyle jajek, ile Ty przyniosłaś na targ, to zarobiłabym 15 dukatów”.</w:t>
      </w:r>
      <w:r>
        <w:rPr/>
        <w:t xml:space="preserve"> Druga wieśniaczka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odpowiedziała: „</w:t>
      </w:r>
      <w:r>
        <w:rPr>
          <w:i/>
          <w:iCs/>
        </w:rPr>
        <w:t xml:space="preserve">Gdybym ja z kolei miała te jajka, które Ty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</w:rPr>
        <w:t xml:space="preserve">         </w:t>
      </w:r>
      <w:r>
        <w:rPr>
          <w:i/>
          <w:iCs/>
        </w:rPr>
        <w:t xml:space="preserve">przyniosłaś, to zarobiłabym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dukata”</w:t>
      </w:r>
      <w:r>
        <w:rPr/>
        <w:t>. Ile jaj przyniosła na targ każda wieśniaczka 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 xml:space="preserve">Oznaczmy przez x liczbę jajek, które na targ przyniosła pierwsza wieśniaczka. Zatem druga przyniosła 100 – x jajek. Cena jednego jajka u pierwszej wieśniaczki wynosi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a  u drugiej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. Łatwo jest obliczyć teraz ile pieniędzy uzyskała każda z wieśniaczek za sprzedane jajka. Pierwsza otrzymała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 zaś druga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Otrzymujemy więc równanie: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 i dalej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  <w:r>
        <w:rPr/>
        <w:t xml:space="preserve">czyli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stą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, a wię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Pierwsza wieśniaczka przyniosła 40 jajek,  a druga 60 jajek.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sectPr>
      <w:footerReference w:type="default" r:id="rId11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1:45:00Z</dcterms:created>
  <dc:creator>blelbe</dc:creator>
  <dc:description/>
  <dc:language>en-US</dc:language>
  <cp:lastModifiedBy>blelbe</cp:lastModifiedBy>
  <dcterms:modified xsi:type="dcterms:W3CDTF">2004-09-09T14:27:00Z</dcterms:modified>
  <cp:revision>5</cp:revision>
  <dc:subject/>
  <dc:title>      </dc:title>
</cp:coreProperties>
</file>